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1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«… ist/sind für mich wichti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st/sind am wichtigste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st/sind nicht besonders wichti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ist/sind überhaupt nicht wichtig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94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chule und Not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ort (Tennis, Fußbal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uche nach dem Sinn des Lebe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i Stellenwert in Gesellschaf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us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un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obleme mit der Schule und den Lehrer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ine Freun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ine Famil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 gutes Abit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in Traumberuf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st/sind für mich wichtig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st/sind am wichtigsten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st/sind nicht besonders wichtig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>ist/sind überhaupt nicht wichtig</w:t>
              <w:tab/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40"/>
          <w:szCs w:val="40"/>
          <w:lang w:val="de-DE"/>
        </w:rPr>
        <w:tab/>
        <w:tab/>
        <w:tab/>
      </w:r>
      <w:r>
        <w:rPr>
          <w:b/>
          <w:sz w:val="28"/>
          <w:szCs w:val="28"/>
        </w:rPr>
        <w:t>Физминутка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-        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пражнение</w:t>
      </w:r>
      <w:r>
        <w:rPr>
          <w:rFonts w:cs="Times New Roman" w:ascii="Times New Roman" w:hAnsi="Times New Roman"/>
          <w:b/>
          <w:bCs/>
          <w:color w:val="000000"/>
          <w:szCs w:val="24"/>
          <w:lang w:val="de-DE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Cs w:val="24"/>
        </w:rPr>
        <w:t>Гимнастика</w:t>
      </w:r>
      <w:r>
        <w:rPr>
          <w:rFonts w:cs="Times New Roman" w:ascii="Times New Roman" w:hAnsi="Times New Roman"/>
          <w:b/>
          <w:bCs/>
          <w:color w:val="00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для</w:t>
      </w:r>
      <w:r>
        <w:rPr>
          <w:rFonts w:cs="Times New Roman" w:ascii="Times New Roman" w:hAnsi="Times New Roman"/>
          <w:b/>
          <w:bCs/>
          <w:color w:val="00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глаз</w:t>
      </w:r>
      <w:r>
        <w:rPr>
          <w:rFonts w:cs="Times New Roman" w:ascii="Times New Roman" w:hAnsi="Times New Roman"/>
          <w:b/>
          <w:bCs/>
          <w:color w:val="000000"/>
          <w:szCs w:val="24"/>
          <w:lang w:val="de-DE"/>
        </w:rPr>
        <w:t>» (Augengymnastik)</w:t>
      </w:r>
    </w:p>
    <w:p>
      <w:pPr>
        <w:pStyle w:val="Normal"/>
        <w:spacing w:lineRule="auto" w:line="240" w:before="280" w:after="280"/>
        <w:ind w:left="73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de-DE"/>
        </w:rPr>
        <w:t>1.  </w:t>
      </w:r>
      <w:r>
        <w:rPr>
          <w:rFonts w:cs="Times New Roman" w:ascii="Times New Roman" w:hAnsi="Times New Roman"/>
          <w:color w:val="000000"/>
          <w:szCs w:val="24"/>
        </w:rPr>
        <w:t>Двигать</w:t>
      </w: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лазами вверх – вниз, влево – вправо. Зажмурившись снять напряжение, посчитав до 10. </w:t>
      </w:r>
      <w:r>
        <w:rPr>
          <w:rFonts w:cs="Times New Roman" w:ascii="Times New Roman" w:hAnsi="Times New Roman"/>
          <w:color w:val="000000"/>
          <w:szCs w:val="24"/>
          <w:lang w:val="de-DE"/>
        </w:rPr>
        <w:t>Seht nach oben, dann nach unten, Jetzt nach links, und dann nach rechts. Schliess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de-DE"/>
        </w:rPr>
        <w:t>di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de-DE"/>
        </w:rPr>
        <w:t>Augen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de-DE"/>
        </w:rPr>
        <w:t>stark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de-DE"/>
        </w:rPr>
        <w:t>und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de-DE"/>
        </w:rPr>
        <w:t>z</w:t>
      </w:r>
      <w:r>
        <w:rPr>
          <w:rFonts w:cs="Times New Roman" w:ascii="Times New Roman" w:hAnsi="Times New Roman"/>
          <w:color w:val="000000"/>
          <w:szCs w:val="24"/>
        </w:rPr>
        <w:t>ä</w:t>
      </w:r>
      <w:r>
        <w:rPr>
          <w:rFonts w:cs="Times New Roman" w:ascii="Times New Roman" w:hAnsi="Times New Roman"/>
          <w:color w:val="000000"/>
          <w:szCs w:val="24"/>
          <w:lang w:val="de-DE"/>
        </w:rPr>
        <w:t>hl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de-DE"/>
        </w:rPr>
        <w:t>bis</w:t>
      </w:r>
      <w:r>
        <w:rPr>
          <w:rFonts w:cs="Times New Roman" w:ascii="Times New Roman" w:hAnsi="Times New Roman"/>
          <w:color w:val="000000"/>
          <w:szCs w:val="24"/>
        </w:rPr>
        <w:t xml:space="preserve"> 10.</w:t>
      </w:r>
    </w:p>
    <w:p>
      <w:pPr>
        <w:pStyle w:val="Normal"/>
        <w:spacing w:lineRule="auto" w:line="240" w:before="280" w:after="280"/>
        <w:ind w:left="735" w:hanging="0"/>
        <w:jc w:val="both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Представить себе большой круг. Обводить его глазами сначала по часовой стрелке, потом против нее. </w:t>
      </w:r>
      <w:r>
        <w:rPr>
          <w:rFonts w:cs="Times New Roman" w:ascii="Times New Roman" w:hAnsi="Times New Roman"/>
          <w:color w:val="000000"/>
          <w:szCs w:val="24"/>
          <w:lang w:val="de-DE"/>
        </w:rPr>
        <w:t>Stellt ihr den grosse Kreis vor. Bewegt im Kreis mit den Augen zuerst nach recht, dann nach links.</w:t>
      </w:r>
    </w:p>
    <w:p>
      <w:pPr>
        <w:pStyle w:val="Normal"/>
        <w:spacing w:lineRule="auto" w:line="240" w:before="280" w:after="280"/>
        <w:ind w:left="735" w:hanging="0"/>
        <w:jc w:val="both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b/>
          <w:sz w:val="28"/>
          <w:szCs w:val="28"/>
        </w:rPr>
        <w:t>Приложение</w:t>
      </w:r>
      <w:r>
        <w:rPr>
          <w:b/>
          <w:sz w:val="28"/>
          <w:szCs w:val="28"/>
          <w:lang w:val="de-DE"/>
        </w:rPr>
        <w:t xml:space="preserve"> 2.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Кластер</w:t>
      </w:r>
      <w:r>
        <w:rPr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12815" cy="2753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720" cy="2753280"/>
                          <a:chOff x="0" y="0"/>
                          <a:chExt cx="6012720" cy="275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2720" cy="27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89280" y="969120"/>
                            <a:ext cx="558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38120"/>
                            <a:ext cx="1428120" cy="653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1449000"/>
                            <a:ext cx="6958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267920"/>
                            <a:ext cx="1428120" cy="653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0" y="1671480"/>
                            <a:ext cx="3092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933560"/>
                            <a:ext cx="1428120" cy="653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670760"/>
                            <a:ext cx="3092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932840"/>
                            <a:ext cx="1428120" cy="653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449000"/>
                            <a:ext cx="6958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267560"/>
                            <a:ext cx="1428120" cy="653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360" y="967680"/>
                            <a:ext cx="5580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437400"/>
                            <a:ext cx="1428120" cy="653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vo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schlechten Not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6000" y="7225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68760"/>
                            <a:ext cx="1428120" cy="653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llein zu bleib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2480" y="1049760"/>
                            <a:ext cx="1428120" cy="653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Ich ha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ng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45pt;height:216.8pt" coordorigin="0,0" coordsize="9469,4336">
                <v:rect id="shape_0" fillcolor="white" stroked="f" o:allowincell="f" style="position:absolute;left:0;top:0;width:9468;height:43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975,1526" to="3854,1845" ID="_s1042" stroked="t" o:allowincell="f" style="position:absolute;flip:x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41" stroked="t" o:allowincell="f" style="position:absolute;left:972;top:690;width:2248;height:10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2542,2282" to="3637,2395" ID="_s1040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39" stroked="t" o:allowincell="f" style="position:absolute;left:322;top:1997;width:2248;height:10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3759,2632" to="4245,3094" ID="_s1038" stroked="t" o:allowincell="f" style="position:absolute;flip:x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37" stroked="t" o:allowincell="f" style="position:absolute;left:2148;top:3045;width:2248;height:10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line id="shape_0" from="5223,2631" to="5709,3093" ID="_s1036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35" stroked="t" o:allowincell="f" style="position:absolute;left:5075;top:3044;width:2248;height:10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oval>
                <v:line id="shape_0" from="5831,2282" to="6926,2395" ID="_s1034" stroked="t" o:allowincell="f" style="position:absolute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33" stroked="t" o:allowincell="f" style="position:absolute;left:6899;top:1996;width:2248;height:10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oval>
                <v:line id="shape_0" from="5613,1524" to="6491,1844" ID="_s1032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31" stroked="t" o:allowincell="f" style="position:absolute;left:6247;top:689;width:2248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vo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schlechten Noten</w:t>
                        </w:r>
                      </w:p>
                    </w:txbxContent>
                  </v:textbox>
                  <v:fill o:detectmouseclick="t" on="false"/>
                  <v:stroke color="#666699" weight="28440" joinstyle="miter" endcap="flat"/>
                  <w10:wrap type="none"/>
                </v:oval>
                <v:line id="shape_0" from="4734,1138" to="4734,1651" ID="_s1030" stroked="t" o:allowincell="f" style="position:absolute;flip:y;mso-position-horizontal-relative:char">
                  <v:stroke color="#666699" weight="9360" joinstyle="miter" endcap="flat"/>
                  <v:fill o:detectmouseclick="t" on="false"/>
                  <w10:wrap type="none"/>
                </v:line>
                <v:oval id="shape_0" ID="_s1029" stroked="t" o:allowincell="f" style="position:absolute;left:3610;top:108;width:2248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llein zu bleiben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oval>
                <v:oval id="shape_0" ID="_s1028" stroked="t" o:allowincell="f" style="position:absolute;left:3610;top:1653;width:2248;height:102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Ich hab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ngst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</w:r>
      <w:r>
        <w:rPr>
          <w:sz w:val="40"/>
          <w:szCs w:val="40"/>
          <w:lang w:val="de-DE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32"/>
          <w:szCs w:val="32"/>
          <w:lang w:val="de-DE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b/>
          <w:sz w:val="40"/>
          <w:szCs w:val="40"/>
          <w:lang w:val="de-DE"/>
        </w:rPr>
        <w:tab/>
        <w:tab/>
        <w:tab/>
      </w:r>
      <w:r>
        <w:rPr>
          <w:sz w:val="40"/>
          <w:szCs w:val="40"/>
          <w:lang w:val="de-DE"/>
        </w:rPr>
        <w:tab/>
        <w:tab/>
        <w:tab/>
        <w:tab/>
      </w:r>
    </w:p>
    <w:p>
      <w:pPr>
        <w:pStyle w:val="Normal"/>
        <w:ind w:left="4963" w:firstLine="2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de-DE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</w:r>
    </w:p>
    <w:p>
      <w:pPr>
        <w:pStyle w:val="Normal"/>
        <w:ind w:left="4254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254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254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4254" w:firstLine="709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3545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5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5"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8"/>
          <w:szCs w:val="24"/>
          <w:lang w:val="de-DE"/>
        </w:rPr>
      </w:pPr>
      <w:r>
        <w:rPr>
          <w:sz w:val="28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InternetLink">
    <w:name w:val="Hyperlink"/>
    <w:basedOn w:val="Style13"/>
    <w:rPr>
      <w:rFonts w:ascii="Arial" w:hAnsi="Arial" w:cs="Arial"/>
      <w:b w:val="false"/>
      <w:bCs w:val="false"/>
      <w:color w:val="15048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6:00Z</dcterms:created>
  <dc:creator>джумма</dc:creator>
  <dc:description/>
  <cp:keywords/>
  <dc:language>en-US</dc:language>
  <cp:lastModifiedBy>джумма</cp:lastModifiedBy>
  <dcterms:modified xsi:type="dcterms:W3CDTF">2003-12-31T20:52:00Z</dcterms:modified>
  <cp:revision>3</cp:revision>
  <dc:subject/>
  <dc:title/>
</cp:coreProperties>
</file>